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 w:right="6" w:hanging="11"/>
        <w:jc w:val="left"/>
        <w:rPr>
          <w:rFonts w:ascii="Times New Roman" w:hAnsi="Times New Roman" w:cs="Times New Roman"/>
          <w:b/>
          <w:b/>
          <w:sz w:val="28"/>
          <w:szCs w:val="28"/>
        </w:rPr>
      </w:pPr>
      <w:r>
        <w:rPr>
          <w:rFonts w:cs="Times New Roman" w:ascii="Times New Roman" w:hAnsi="Times New Roman"/>
          <w:b/>
          <w:sz w:val="28"/>
          <w:szCs w:val="28"/>
        </w:rPr>
        <w:t>Сценарий мероприятия, посвященного Дню снятия блокады Ленинграда</w:t>
      </w:r>
    </w:p>
    <w:p>
      <w:pPr>
        <w:pStyle w:val="Normal"/>
        <w:spacing w:lineRule="auto" w:line="240"/>
        <w:ind w:left="11" w:right="6" w:hanging="1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 w:right="6" w:hanging="11"/>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ние патриотизма, чувства гордости за свою страну, за свой народ.</w:t>
      </w:r>
    </w:p>
    <w:p>
      <w:pPr>
        <w:pStyle w:val="Normal"/>
        <w:spacing w:lineRule="auto" w:line="240"/>
        <w:ind w:left="0" w:right="6" w:hanging="0"/>
        <w:jc w:val="left"/>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ние у учащихся осознания исторического прошлого,</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оли Ленинграда в Великой Отечественной войне;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оспитание гражданской ответственности, чувства достоинства, уважения к истории и культуре своей страны; воспитание чувства сострадания и гордости за стойкость своего народа в период блокады Ленинграда с помощью музыкальных произведений и поэтической литератур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Российское правительство 27 января объявило Днем воинской славы России. В этот день в 1944 г. была снята блокада города Ленинграда (ныне Санкт-Петербург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Подвигу советских людей в Великой Отечественной войне против фашистских захватчиков посвящается наш классный час.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t>Видеоролик «Блокадный метроном»</w:t>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6" w:hanging="0"/>
        <w:jc w:val="left"/>
        <w:rPr/>
      </w:pPr>
      <w:r>
        <w:rPr>
          <w:rFonts w:cs="Times New Roman" w:ascii="Times New Roman" w:hAnsi="Times New Roman"/>
          <w:sz w:val="28"/>
          <w:szCs w:val="28"/>
        </w:rPr>
        <w:t>70 с лишним лет отделяют нас от суровых и грозных лет войны. Но время никогда не изгладит из памяти народа Великую Отечественную войну 1941-1945 годов, самую тяжелую и жестокую из всех войн в истории нашей стран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Была война, прошла войн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ад полем боя тишин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о по стране, по тишин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дут легенды о войн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t>А какие битвы ВОВ вы знаете?</w:t>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6" w:hanging="0"/>
        <w:jc w:val="left"/>
        <w:rPr/>
      </w:pPr>
      <w:r>
        <w:rPr>
          <w:rFonts w:cs="Times New Roman" w:ascii="Times New Roman" w:hAnsi="Times New Roman"/>
          <w:sz w:val="28"/>
          <w:szCs w:val="28"/>
        </w:rPr>
        <w:t xml:space="preserve">Ведущий 1: Битва за Ленинград является одной из решающих битв Второй мировой войны и занимает особое место в мировой военной истории не только из-за своей продолжительности, но и благодаря героической стойкости, проявленной защитниками города. Ленинградское сражение охватило почти всю северо-западную часть страны и длилось более трёх лет: с 8 сентября 1941 г. по 27 января 1944 года.  На защиту города Ленинграда поднялись все его жители: 500 тыс. ленинградцев строили оборонительные сооружения, 300 тыс. ушли добровольцами в народное ополчение, на фронт и в партизанское отряды.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Блокада города и вражеские обстрелы продолжались 900 дней. За это время на Ленинград обрушилось свыше 100 тыс. фугасных и зажигательных авиабомб, фашисты выпустили 150 тыс. снарядов.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тории осады Ленинграда самым трагическим периодом была зима 1941–1942 годов. Вся тяжесть легла на плечи рядовых ленинградцев. За годы блокады от голода, холода, бомбёжек и артобстрелов погибло 900 тыс. мирных жителей. Для Гитлера вопрос о судьбе Ленинграда решался однозначно: город должен был подвергнуться полному уничтожению.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Невиданные трудности и страдания пришлось пережить Ленинграду, его жителям и защитникам в блокадную зиму. Город был лишен запасов продовольствия и топлива, вышли из строя водопровод и канализация. Осенью 1941 года нормы продовольствия снижались пять раз. В ноябре рабочие получали по 250 грамм хлеба в день, все остальные по – 125 грамм. К началу осады из Ленинграда вывезли только небольшую часть жителей (менее 500 тыс. человек). Около 3 млн. человек не успели уехать. В осажденном городе осталось более 400 тыс. детей. Не было электричества, и почти весь город погрузился во тьму. Дома не отапливались. Воду приходилось брать из прорубей. Осажденный Ленинград оказался почти без запасов продовольствия.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Чтец:</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летели листовки с неб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а пороги замерзших квартир:</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Будет хлеб. Вы хотите хлеба?..”</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Будет мир. Вам не снится мир?”</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ети, плача, хлеба просил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ет страшнее пытки тако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Ленинградцы ворот не открыл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не вышли к стене городско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Без воды, без тепла, без свет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День похож на черную ночь.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Может, в мире и силы нету,</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Чтобы все это превозмочь?</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Умирали – и говорил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Наши дети увидят све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о ворота они не открыл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а колени не встали, не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Мудрено ли, что в ратной работ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Город наш по-солдатски хорош?..</w:t>
      </w:r>
    </w:p>
    <w:p>
      <w:pPr>
        <w:pStyle w:val="Normal"/>
        <w:spacing w:lineRule="auto" w:line="240"/>
        <w:ind w:left="0" w:right="6" w:hanging="0"/>
        <w:jc w:val="left"/>
        <w:rPr/>
      </w:pPr>
      <w:r>
        <w:rPr>
          <w:rFonts w:cs="Times New Roman" w:ascii="Times New Roman" w:hAnsi="Times New Roman"/>
          <w:sz w:val="28"/>
          <w:szCs w:val="28"/>
        </w:rPr>
        <w:t>Петр строил его на болот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о прочнее его не найдешь.</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Ведущий 2: Но никакие вражеские обстрелы не могли деморализовать население. В суровых фронтовых условиях город продолжал набирать силы. Ленинградцы являли собой образец не только патриотизма, но стойкости и выдержки.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споминает Галина Павловна Вишневская. (Отрывок из книги “Галин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Началась блокада… Всего только несколько месяцев прошло с начала войны, а город уже голодал. Все меньше и меньше продуктов стали выдавать по карточкам. 20 ноября 1941 г. рацион хлеба дошел до 125 граммов иждивенцам и 250 граммов рабочим. Крупы выдавали 300 г, масла – 100 г в месяц. Потом пришло время, когда уже не выдавали ничего, кроме хлеба. Да и эти 125 г, от которых зависела жизнь, были не хлебом, а липким черным месивом, сделанном из мучных отходов, мокрым и расплывающимся в руках. Каждый растягивал свой кусок насколько мог…</w:t>
      </w:r>
    </w:p>
    <w:p>
      <w:pPr>
        <w:pStyle w:val="Normal"/>
        <w:spacing w:lineRule="auto" w:line="240"/>
        <w:ind w:left="11" w:right="6" w:hanging="11"/>
        <w:rPr>
          <w:rFonts w:ascii="Times New Roman" w:hAnsi="Times New Roman" w:cs="Times New Roman"/>
          <w:sz w:val="28"/>
          <w:szCs w:val="28"/>
        </w:rPr>
      </w:pPr>
      <w:r>
        <w:rPr>
          <w:rFonts w:cs="Times New Roman" w:ascii="Times New Roman" w:hAnsi="Times New Roman"/>
          <w:sz w:val="28"/>
          <w:szCs w:val="28"/>
        </w:rPr>
        <w:t>Вы знаете, как едят блокадный хлеб? Нет? Я раньше тоже не знала… Я научу вас. Надо положить пайку на ладонь и отломить крохотный кусочек. И долго-долго жевать его, глядя на оставшийся хлеб. И снова отломить. И снова жевать. Надо как можно дольше есть этот крохотный кусочек. А когда весь хлеб будет съеден, подушечками пальцев соберите на середину ладони крошки и прильните к ним губами, словно хотите поцеловать их… Чтобы ни одна крошка не пропала… ни одна крошечка.</w:t>
      </w:r>
    </w:p>
    <w:p>
      <w:pPr>
        <w:pStyle w:val="Normal"/>
        <w:spacing w:lineRule="auto" w:line="240"/>
        <w:ind w:left="0" w:right="6" w:hanging="11"/>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11"/>
        <w:jc w:val="left"/>
        <w:rPr>
          <w:rFonts w:ascii="Times New Roman" w:hAnsi="Times New Roman" w:cs="Times New Roman"/>
          <w:b/>
          <w:b/>
          <w:sz w:val="28"/>
          <w:szCs w:val="28"/>
        </w:rPr>
      </w:pPr>
      <w:r>
        <w:rPr>
          <w:rFonts w:cs="Times New Roman" w:ascii="Times New Roman" w:hAnsi="Times New Roman"/>
          <w:b/>
          <w:sz w:val="28"/>
          <w:szCs w:val="28"/>
        </w:rPr>
        <w:t>Песня- ролик: Блокадный хлеб</w:t>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Чтец:</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а, Ленинград остыл и обезлюдел,</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И высятся пустые этажи,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о мы умеем жить, хотим и буде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Мы отстояли это право – жить.</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Здесь трусов нет, здесь не должно быть робких</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этот город тем непобеди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Что мы за чечевичную похлёбку</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остоинство своё не продади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Есть передышка – мы передохнё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ет передышки, снова будем драться</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За город, пожираемый огнё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За милый мир, за всё, что было в нё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За милый мир, за всё, что будет в нё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За город наш испытанный огнё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За право называться ленинградце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едущий 1: Какое-то время еще работали школы, кто был в силах, приходил. Сидели в пальто и шапках в ледяном нетопленом классе, голодные. У всех – закопченные лица; электричества уже не было, в квартирах горели коптилки – баночки с какой-то горючей жидкостью, в которые вставлялся маленький фитилек. Света она дает ничтожно мало, но коптит немилосердно, отсюда и название. И у учительницы  скопилась в морщинах эта копоть. Гордым вызовом врагу была работа 39 школ в осаждённом городе; местом учёбы стали и некоторые бомбоубежища жилых зданий. Да, трудно поверить, но это факт – даже в условиях блокадной жизни, когда не хватало еды, воды, дров, тёплой одежды… многие ленинградские дети учились. Пульс школьной жизни, хотя и слабо, но продолжал биться. Учителя и ученики сами добывали топливо, возили на санках воду, следили за чистотой в классе. В школах стало необычно тихо, дети не бегали и не шумели на переменах, их бледные и измождённые лица говорили о тяжких страданиях.</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евчонка руки протянул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головой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а край стол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Сначала думали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Уснул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А оказалось, умерл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Её из школы на носилках</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омо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Ребята принесл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 ресницах у подруг</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Слезинк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То исчезали, то росл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икто не обронил ни слов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Лишь хрипло,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Сквозь метельный стон,</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Учитель выдавил,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Что снова уроки –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После похорон.</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Многое пришлось перенести детям блокадного Ленинград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Склонившись под мглой снеговою,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вчонка с ведерком пустым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ть движется, а за Невою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убится пожарища дым.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м, меж сугробов горбатых,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трудно и взрослым шагать,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ночках узких ребята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зут свою мертвую мать.</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а развороченном пути</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мальчишка лет пяти.</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лазах расширенных истома,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щеки белые, как мел.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твоя мама, мальчик?"</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ма."</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где твой дом, сынок?"</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горел."</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сел. Его снежком заносит.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его глазах мутится свет.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даже хлеба не попросит. </w:t>
      </w:r>
    </w:p>
    <w:p>
      <w:pPr>
        <w:pStyle w:val="Normal"/>
        <w:spacing w:lineRule="auto" w:line="240"/>
        <w:ind w:left="0" w:right="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тоже знает: хлеба не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сенью 1942 года была организована тимуровская команда. Тимуровское движение являлось массовым явлением в блокадном Ленинграде, основным направлением работы  являлась общественно-полезная деятельность ребят: помощь в охране дома, наблюдение за правилами светомаскировки, помощь семьям красноармейцев.</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лодежь и школьники наравне со взрослыми боролись за победу. Девушки-комсомолки обошли 282 000 квартир и обнаружили там 70 тысяч беспомощных больных. Их доставляли в больницы. За другими — ухаживали на дому. 10 тысяч детей были устроены в дома малюток и детские са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станков стояли подростки. Чтобы дотянуться до станка, подростки становились на подставки. Они наравне со взрослыми работали без отдыха, делали снаряды, оружие. Город боролся.</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ы памятник «детям блокады» видал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Стоит у дороги из камня цветок,</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н символ трагедии, символ печал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епрожитых жизней, надежд и тревог.</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Тела истощались, глаза потухал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смех оборвался и голос умолк…</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н – память погибшим, он – гимн переживши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есь ужас тех страшных «девятисо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Сердца замирали в надежде и страх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едетские горести выпали им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тем, кто не выжил, и тем, кто остался;</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памятник мертвым, и память живы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Уж стали седыми «блокадные дети»,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Прошло полстолетья, а сердце боли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памятник этот, на постамент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Живым об ушедших забыть не велит.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Ведущий 2: Имя Тани Савичевой знает весь мир. Она жила в Ленинграде, в большой дружной семье. Школьнице Тане Савичевой было 11 лет. В дни блокады вела дневник. В этом дневнике всего 9 страниц и на шести из них даты смерти близких людей.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Женя умерла 28 декабря в 12 ч. 30 мин утра 1941 г.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Бабушка умерла 25 января в 3 ч. Дня 1942 г.</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Лёка умер 17 марта в 5 ч. Утра 1942 г.</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ядя Вася умер 13 апреля в 2 ч. Ночи 1942 г.</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ядя Лёша 10 мая в 4 ч. Дня 1942 г.</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Мама 13 мая в 7.30 ч. Утра 1942 г.</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Савичевы умерли. Умерли все. Осталась одна Таня».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Умирающую девочку удалось вывезти из блокадного Ленинграда. Но спасти её было уже невозможно. Она умерла 1 июля 1944 года. Дневник Тани Савичевой фигурировал на Нюрнбергском процессе как один из обвинительных документов против нацистских преступников.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а берегу Нев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 музейном здань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Хранится очень скромный дневничок,</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Его писала Савичева Таня.</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н каждого пришедшего влече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Пред ним стоят сельчане, горожане,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От старца – до наивного мальца.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И письменная сущность содержанья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шеломляет души и сердц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Это - всем живущим в назидань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Чтобы каждый в суть явленья вник,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озвышае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браз Тан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ее доподлинный дневник.</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ад любыми в мире дневникам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н восходит, как звезда с рук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гласят о жизненном накал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Сорок две святых его строк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 каждом слове - емкость телеграмм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Глубь подтекст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Ключ к людской судьб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Свет души, простой и многогранно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почти молчанье о себ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t>Видеоролик «Дети блокадного Ленинграда»</w:t>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з воспоминаний Галины Павловны Вишневско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Надвигался голод! Развивалась своеобразная ленинградская кулинария: люди научились делать пышки из горчицы, суп из дрожжей, котлеты из хрена, кисель из столярного клея. Почти все ленинградцы стали дистрофиками. Одни распухли и блестели, как будто покрытые лаком. Это первая степень дистрофии. Другие – высохли – вторая степень. В конце декабря хлебная пайка стала почти вдвое тяжелее – к этому времени значительная часть населения погибла. Многие от слабости падали и умирали прямо на улицах. Весной 1942 года при таянии снега на улицах и площадях нашли около 13 тысяч трупов. Власти зарегистрировали более 250 случаев людоедства, а на рынках торговали сомнительным студнем.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а, мы не скроем – в эти дн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Мы ели клей, потом ремни,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Но съев похлебку из ремней,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Вставал к станку упрямый мастер,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Чтобы точить орудий части,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Необходимые войне,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И он точил, пока рука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Могла производить движенья,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И если падал – у станка,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Как падает солдат в сражень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а свете я видела хлеба немного</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Его отмеряли так скудно, так строго</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Его запивали крутым кипятком,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Его называли не хлебом – пайко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С соломой, с мякиной, с трухою, со жмыхо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н все же казался желанней всего,</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матери тайно и тяжко вздыхали,</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Когда на частицы делили его.</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Надо отметить, что предпринимались все возможные меры, чтобы облегчить положение ленинградцев, сократить число неминуемых жертв. По льду Ладожского озера была проложена автомобильная дорога, названная “дорогой жизни”. Она позволила подвозить боеприпасы, продукты, вывозить больных из блокадного города. За 102 дня работы ледовой трассы по ней было доставлено в Ленинград более 200 т грузов. </w:t>
      </w:r>
    </w:p>
    <w:p>
      <w:pPr>
        <w:pStyle w:val="Normal"/>
        <w:spacing w:lineRule="auto" w:line="240"/>
        <w:ind w:left="11" w:right="6" w:hanging="11"/>
        <w:rPr>
          <w:rFonts w:ascii="Times New Roman" w:hAnsi="Times New Roman" w:cs="Times New Roman"/>
          <w:b/>
          <w:b/>
          <w:sz w:val="28"/>
          <w:szCs w:val="28"/>
        </w:rPr>
      </w:pPr>
      <w:r>
        <w:rPr>
          <w:rFonts w:cs="Times New Roman" w:ascii="Times New Roman" w:hAnsi="Times New Roman"/>
          <w:b/>
          <w:sz w:val="28"/>
          <w:szCs w:val="28"/>
        </w:rPr>
        <w:t>Из дневника ленинградской школьницы Антонины Григорьевой, 11 лет:</w:t>
      </w:r>
    </w:p>
    <w:p>
      <w:pPr>
        <w:pStyle w:val="Normal"/>
        <w:spacing w:lineRule="auto" w:line="240"/>
        <w:ind w:left="11" w:right="6" w:hanging="11"/>
        <w:rPr/>
      </w:pPr>
      <w:r>
        <w:rPr>
          <w:rFonts w:cs="Times New Roman" w:ascii="Times New Roman" w:hAnsi="Times New Roman"/>
          <w:sz w:val="28"/>
          <w:szCs w:val="28"/>
        </w:rPr>
        <w:t xml:space="preserve">«Вагоны стояли набитыми, как в бочке селедок, слабыми людьми. Это было днем. К ночи нас повезли по лесной узкоколейке, потом посадили на машины и везли по Ладоге. Ехать было страшно, нас обстреливали. Мой брат Женя нам говорит: «Мама, Тося и Коля, закрывайте глаза, чтобы не так было страшно тонуть». </w:t>
      </w:r>
    </w:p>
    <w:p>
      <w:pPr>
        <w:pStyle w:val="Normal"/>
        <w:spacing w:lineRule="auto" w:line="240"/>
        <w:ind w:left="0" w:right="6" w:hanging="0"/>
        <w:rPr>
          <w:rFonts w:ascii="Times New Roman" w:hAnsi="Times New Roman" w:cs="Times New Roman"/>
          <w:sz w:val="28"/>
          <w:szCs w:val="28"/>
        </w:rPr>
      </w:pPr>
      <w:r>
        <w:rPr>
          <w:rFonts w:cs="Times New Roman" w:ascii="Times New Roman" w:hAnsi="Times New Roman"/>
          <w:sz w:val="28"/>
          <w:szCs w:val="28"/>
        </w:rPr>
        <w:t>Воды на льду было много, машинам ехать трудно, но мы, слава Богу, до берега доехали, после нас еще несколько машин доползли, а потом раздался страшный крик. На берегу была огромная беда — кричали, плакали, что на дно Ладоги ушло семь машин с людьми, а может, и больше.</w:t>
      </w:r>
    </w:p>
    <w:p>
      <w:pPr>
        <w:pStyle w:val="Normal"/>
        <w:spacing w:lineRule="auto" w:line="240"/>
        <w:ind w:left="0" w:right="6" w:hanging="0"/>
        <w:rPr>
          <w:rFonts w:ascii="Times New Roman" w:hAnsi="Times New Roman" w:cs="Times New Roman"/>
          <w:sz w:val="28"/>
          <w:szCs w:val="28"/>
        </w:rPr>
      </w:pPr>
      <w:r>
        <w:rPr>
          <w:rFonts w:cs="Times New Roman" w:ascii="Times New Roman" w:hAnsi="Times New Roman"/>
          <w:sz w:val="28"/>
          <w:szCs w:val="28"/>
        </w:rPr>
        <w:t>В эту ночь мы хотели отогреться, но не пришлось. Церковь была большая, но вся разбита, кругом сквозняки и вокруг нас покойники, но мы не боялись, привыкли дома, на Песочной, где валялись на каждом шагу».</w:t>
      </w:r>
    </w:p>
    <w:p>
      <w:pPr>
        <w:pStyle w:val="Normal"/>
        <w:spacing w:lineRule="auto" w:line="240"/>
        <w:ind w:left="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 w:right="6" w:hanging="11"/>
        <w:rPr>
          <w:rFonts w:ascii="Times New Roman" w:hAnsi="Times New Roman" w:cs="Times New Roman"/>
          <w:sz w:val="28"/>
          <w:szCs w:val="28"/>
        </w:rPr>
      </w:pPr>
      <w:r>
        <w:rPr>
          <w:rFonts w:cs="Times New Roman" w:ascii="Times New Roman" w:hAnsi="Times New Roman"/>
          <w:sz w:val="28"/>
          <w:szCs w:val="28"/>
        </w:rPr>
        <w:t>К юбилею снятия блокады министерство обороны на своем сайте опубликовало целую серию рассекреченных архивных документов. Из них можно подробно узнать, как готовили «дорогу жизни», как в город доставляли бензин, как проводили опаснейшие разведывательные операции.</w:t>
      </w:r>
    </w:p>
    <w:p>
      <w:pPr>
        <w:pStyle w:val="Normal"/>
        <w:spacing w:lineRule="auto" w:line="240"/>
        <w:ind w:left="11" w:right="6" w:hanging="11"/>
        <w:rPr>
          <w:rFonts w:ascii="Times New Roman" w:hAnsi="Times New Roman" w:cs="Times New Roman"/>
          <w:sz w:val="28"/>
          <w:szCs w:val="28"/>
        </w:rPr>
      </w:pPr>
      <w:r>
        <w:rPr>
          <w:rFonts w:cs="Times New Roman" w:ascii="Times New Roman" w:hAnsi="Times New Roman"/>
          <w:sz w:val="28"/>
          <w:szCs w:val="28"/>
        </w:rPr>
        <w:t>А весной 1942 года по дну Ладожского озера начали прокладывать бензопровод длиной в двадцать четыре километра. Уникальное инженерное решение, чтобы обеспечить военную технику в Ленинграде топливом. Комплекс с насосными станциями и подъездными путями для цистерн.</w:t>
      </w:r>
    </w:p>
    <w:p>
      <w:pPr>
        <w:pStyle w:val="Normal"/>
        <w:spacing w:lineRule="auto" w:line="240"/>
        <w:ind w:left="11" w:right="6" w:hanging="11"/>
        <w:rPr/>
      </w:pPr>
      <w:r>
        <w:rPr>
          <w:rFonts w:cs="Times New Roman" w:ascii="Times New Roman" w:hAnsi="Times New Roman"/>
          <w:sz w:val="28"/>
          <w:szCs w:val="28"/>
        </w:rPr>
        <w:t>А вот свидетельство еще одной уникальной операции: переброска из Кронштадта к Ладожскому озеру двух подводных лодок. Своим ходом по Неве не пройти. Так что везли по железной дороге. Вести составы доверили самым опытным машинистам. Специальная бригада по пути снимала и тут же восстанавливала провода. Каждое действие было тщательно выверено и рассчитано. Все было сделано настолько быстро и скрытно, что немцы об этой операции так и не узнали. Зато благодаря двум подлодкам на Ладоге, советское командование знало обо всем, что происходило на берегах озера, занятых вражескими войсками.</w:t>
      </w:r>
    </w:p>
    <w:p>
      <w:pPr>
        <w:pStyle w:val="Normal"/>
        <w:spacing w:lineRule="auto" w:line="240"/>
        <w:ind w:left="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t>Видеоролик «Дорога жизни»</w:t>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В январе 1943 года войска Ленинградского и Волховского фронтов получили приказ – прорвать блокаду! 18 января 1943 года воины-ленинградцы и воины-волховчане встретились у станции Подгорной. Солдаты обнимались и плакали от радости. Вражеское кольцо блокады было прорвано. Ленинград получил связь с Большой землей. Это означало, что ленинградцы больше не будут умирать от голода. Вместе с ними эту победу отмечали все советские люди.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t>Звучит фонограмма сообщения Левитана о прорыве блокады Ленинграда.</w:t>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Окончательный разгром фашистских войск под Ленинградом был завершен 27 января 1944 года.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Я никогда не видела войн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е видела, как падают снаряд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е слышала гнетущей тишин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 замерзших переулках Ленинград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Гул самолетов в небе над Нево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 сожженных селах стрекот автомата.</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е видела пожары над земле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на снегу обугленные хат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Под грозным небом остовы пече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еревьев почерневшие скелет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в темноте октябрьских ноче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алеких взрывов алые отсвет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Зениток вопли, пробужденья страх,</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 обломках дома – окна точно ран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Девчонок-медсестер в госпиталях,</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ойну и смерть увидевших так рано…</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е видела победную весну,</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рага не научилась ненавидеть.</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Я никогда не видела войну,</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так боюсь хоть раз ее увидеть.</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Страшным был итог блокады. За 900 дней погибло 800 тысяч человек. Это им посвящены печальные и торжественные слова, начертанные на мемориальной стене Пискаревского кладбища: «Их имен благородных мы здесь перечислить не можем, так их много под вечной охраной гранита. Но знай, внимающий этим камням, никто не забыт и ничто не забыто». (За фигурой Родины-матери на гранитной стене строки Ольги Бергольц.</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Здесь лежат ленинградц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Здесь горожане - мужчины, женщины, дети.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Рядом с ними солдаты - красноармейцы.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Всею жизнью своею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ни защищали тебя, Ленинград.</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Так пусть же пред жизнью</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Бессмертною ваше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На этом печально-торжественном поле</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Вечно склоняет знамена народ благодарны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Родина-мать и город-герой Ленинград.</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Стучит печально метроно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н дни блокадные считае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 что-то вечное в перестуке том,</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Он завещание погибших нам читае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Блокада прорвана была цено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Их тысяч жизней, всякий знае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А Ладога неслышимой волной</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Могилы всех погибших охраняет.</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t>Минута молчания</w:t>
      </w:r>
    </w:p>
    <w:p>
      <w:pPr>
        <w:pStyle w:val="Normal"/>
        <w:spacing w:lineRule="auto" w:line="240"/>
        <w:ind w:left="0" w:right="6"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 xml:space="preserve">Битва за Ленинград закончилась. В течение 900 дней ленинградцы и советские воины при поддержке и помощи всей страны в боях и упорном труде отстаивали город. Ни голод и холод, ни авиационные бомбардировки и артиллерийские обстрелы не сломили славных защитников города. Родина высоко оценила заслуги города-героя. Более 930 тыс. человек удостоились медали “За оборону Ленинграда”. </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К 75-летию снятия блокады Ленинграда выпустили памятные монеты.</w:t>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 w:hanging="0"/>
        <w:jc w:val="left"/>
        <w:rPr>
          <w:rFonts w:ascii="Times New Roman" w:hAnsi="Times New Roman" w:cs="Times New Roman"/>
          <w:sz w:val="28"/>
          <w:szCs w:val="28"/>
        </w:rPr>
      </w:pPr>
      <w:r>
        <w:rPr>
          <w:rFonts w:cs="Times New Roman" w:ascii="Times New Roman" w:hAnsi="Times New Roman"/>
          <w:sz w:val="28"/>
          <w:szCs w:val="28"/>
        </w:rPr>
        <w:t>27 января 1944года  в Ленинграде был произведён салют в ознаменование окончательного освобождения города от блокады, которая продолжалась 872 дня. Приказ победоносным войскам Ленинградского фронта, вопреки установившемуся порядку, был подписан Л. А. Говоровым, а не Сталиным. Такой привилегии не удостаивался ни один из командующих фронтами во время Великой Отечественной войны.</w:t>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6"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 w:right="6"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2:54:00Z</dcterms:created>
  <dc:creator>Данилевич Ирина</dc:creator>
  <dc:description/>
  <cp:keywords/>
  <dc:language>en-US</dc:language>
  <cp:lastModifiedBy>Данилевич Ирина</cp:lastModifiedBy>
  <cp:lastPrinted>2019-01-22T20:41:00Z</cp:lastPrinted>
  <dcterms:modified xsi:type="dcterms:W3CDTF">2019-01-29T15:17:00Z</dcterms:modified>
  <cp:revision>9</cp:revision>
  <dc:subject/>
  <dc:title/>
</cp:coreProperties>
</file>